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Әл-Фараб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қыркүйек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 – Ару» рухани – танымдық студент қыздар Орталығының мақсаты мен міндеттерімен таныстық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лық мүшелерінің түйіндемелерімен танысып, өтініштерін қабылдад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былданған студенттер: Ағабекова Гауһар, Берекетова Фариза, Жақсылық Айгерім, Қармысова Ләззат, Мұқан Фариза, Мұхитова Амина, Нығматулла Гүлзада, Суюндикова Салтанат, Сырбаева Ақбота, Текіш Мадина, Тлеуғазы Айза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лық мүшелері бірлесе отырып жылдық жоспарды даярлад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ткізілген жиналыстың хаттамаларын бекітіп отырды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Әл-Фараб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қазан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-курстарға ҚазҰУ қалашығын таныстыру барысында «Менің қалашығым» атты жоба жасалды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сы жоба барысында 16.10.2104 күні «ҚазҰУ мұражайына» ұйым                                             мүшелері мен 1-курстың отыз шақты студенттері болып барды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20.10.2014 күні «Палеолит» музейіне ұйым мүшелерімен барып қайтты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Дәл осы жоба бойынша 26.10.2014 күні биология факультетінің «биомузейді» ұйым мүшелері және 1-курс студенттерімен барып тамашалады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Әл-Фараби 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қараша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Ай-Ару» рухани-танымдық  студент  қыздар  Орталығын  насихаттау, қоғамдағы  қыздардың  жағдайына  назар  аудару  мақсатында  сауалнама  жүргізу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«Мәдени  демалыс». Теат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Әл-Фараби 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желтоқсан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курс  студенттерін   спорт  кешенмен  таны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 – Ару» рухани  танымдық  студент  қыздар  Орталығының  жарты  жылдық  жұмысын  қорытындыл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Әл-Фараби 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қаңтар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Ай-Ару» рухани-танымдық  студент  қыздар  Орталығының  жетекшісі  Қанипаш  Мәдібаймен  жиналыс  өткізіп,  орталықтың  жұмыстың  ары  қарай  жандандыру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«Мәдени  демалыс». Әдеби-сазды ке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Орталықтың  қыздарын  «Керемет» студенттер  орталығы мен  «Тамақтану комбинатымен» таныстыру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Әл-Фараби 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ақпан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Ғылымға  жол»  үйірмесі  бойынша  Фариза  Оңғарсынованың өлеңдерін  талқыла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«Ай – Ару» рухани-танымдық студент  қыздар  Орталығынымен  қалалық  музейді  тамашал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Әл-Фараби 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 наурыз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8-наурыз  халықаралық  әйелдер  мейрамына  қарсы  өткізілген  іс-шарасына  қатысу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«Әуезов әлемі» атты  ЖОО  арасында  студенттердің  республикалық  конференциясын  ұйымд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Әл-Фараби 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сәуір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ңілді  тапқырлармен  кездесу  ұйымдасты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 – Ару» рухани-танымдық студент қыздар Орталығының жиналысын  өткіз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Әл-Фараби  атындағы Қазақ ұлттық университеті филология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Ай – Ару» рухани-танымдық студент қыздар Орталығының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014  жылдың мамыр айында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Өткізілген  іс-шаралар  туралы БАҚ  жарияла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талықтың  жылдық  есебін  даяр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Ай –Ару» студенттерге  арналған  әдеби,  танымдық  альманағын  даяр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талық төрайымы:________ А. Ғаз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8:00Z</dcterms:created>
  <dc:creator>пользователь</dc:creator>
  <dc:description/>
  <dc:language>en-US</dc:language>
  <cp:lastModifiedBy>пользователь</cp:lastModifiedBy>
  <dcterms:modified xsi:type="dcterms:W3CDTF">2015-05-19T06:38:00Z</dcterms:modified>
  <cp:revision>2</cp:revision>
  <dc:subject/>
  <dc:title/>
</cp:coreProperties>
</file>